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6 drzew z gatunku świerk rosnących na działce w obrębie m. Przybysze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9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7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7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4:03:00Z</dcterms:modified>
  <cp:revision>261</cp:revision>
  <dc:subject/>
  <dc:title/>
</cp:coreProperties>
</file>